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Е БЮДЖЕТНОЕ ОБЩЕОБРАЗОВАТЕЛЬНОЕ УЧРЕЖДЕНИЕ БЕРЕЗИНСКАЯ СРЕДНЯЯ ОБЩЕОБРАЗОВАТЕЛЬНАЯ ШКОЛА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                                                        Утверждаю: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                                                        Директор МБОУ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. кома                                                             Березинская сош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копалова Н.Е.                                                  Кузнецова Л.Е.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 №</w:t>
      </w:r>
    </w:p>
    <w:p>
      <w:pPr>
        <w:pStyle w:val="Style15"/>
        <w:spacing w:lineRule="auto" w:line="240" w:before="0" w:after="0"/>
        <w:ind w:left="720" w:hanging="436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От «_______»   2014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г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75" w:after="150"/>
        <w:ind w:hanging="43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НАЯ ИНСТРУКЦИЯ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стителя директора по учебно-воспитательной работе МБОУ Березинская сош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ая Инструкция  определяет должностные обязанности, права и ответственность заместителя директора школы по учебно- воспитательной работе.</w:t>
      </w:r>
    </w:p>
    <w:p>
      <w:pPr>
        <w:pStyle w:val="Normal"/>
        <w:spacing w:lineRule="auto" w:line="240" w:before="280" w:after="28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Настоящая Инструкция разработана на основе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</w:t>
      </w:r>
      <w:r>
        <w:rPr>
          <w:rFonts w:cs="Times New Roman" w:ascii="Times New Roman" w:hAnsi="Times New Roman"/>
          <w:sz w:val="24"/>
          <w:szCs w:val="24"/>
        </w:rPr>
        <w:t>о 26 августа 2010 № 761н «Об утверждении единого квалификационного справочника должностей руководителей, специалистов и 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 «Квалификационные характеристики должностей работников образования».</w:t>
      </w:r>
    </w:p>
    <w:p>
      <w:pPr>
        <w:pStyle w:val="Normal"/>
        <w:spacing w:lineRule="auto" w:line="240" w:before="280" w:after="28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меститель директора школы по учебно-воспитательной работе назначается и освобождается от должности приказом директора школы в соответствии с Трудовым кодексом Российской Федерации и действующим законодательством. На период отпуска и временной нетрудоспособности замести</w:t>
        <w:softHyphen/>
        <w:t>теля директора по учебно-воспитательной работе его обязанности могут быть возложены на другого заместителя директора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ного с соблюдением требований законодательства о труде.</w:t>
      </w:r>
    </w:p>
    <w:p>
      <w:pPr>
        <w:pStyle w:val="Normal"/>
        <w:spacing w:lineRule="auto" w:line="240" w:before="280" w:after="28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Заместитель директора школы по учебно-воспитательной работе подчиняется непосредственно директору школы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 В своей деятельности по исполнению своих должностных обязанностей заместитель директора по учебно-воспитательной работе должен руководствоваться: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ормами действующего законодательства Российской Федерации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ей РФ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вым кодексом Российской Федерации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«Об образовании в Российской Федерации» от 29.12.2012г     №273-ФЗ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казами Президента Рос</w:t>
        <w:softHyphen/>
        <w:t>сийской Федерации, решениями Правительства Российской Федерации и решениями  прави</w:t>
        <w:softHyphen/>
        <w:t>тельства региона и органов управления образованием всех уровней  по вопросам образования и воспитания обучающихся;  административным, трудовым и хозяйственным законодательством; правилами и нормами охраны труда, техники безопасности и противопожарной защиты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конами и нормативно - правовыми актами Челябинской области;</w:t>
      </w:r>
    </w:p>
    <w:p>
      <w:pPr>
        <w:pStyle w:val="Normal"/>
        <w:spacing w:lineRule="auto" w:line="240" w:before="280" w:after="28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ставом и другими действующими нормативно - правовыми актами Чесменского района;</w:t>
      </w:r>
    </w:p>
    <w:p>
      <w:pPr>
        <w:pStyle w:val="Normal"/>
        <w:spacing w:lineRule="auto" w:line="240" w:before="280" w:after="28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« Об управлении образования Чесменского муниципального района»</w:t>
      </w:r>
    </w:p>
    <w:p>
      <w:pPr>
        <w:pStyle w:val="Normal"/>
        <w:spacing w:lineRule="auto" w:line="240" w:before="280" w:after="28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ыми актами администрации: положением администрации; распоряжениями, постановлениями Главы Чесменского муниципального района;</w:t>
      </w:r>
    </w:p>
    <w:p>
      <w:pPr>
        <w:pStyle w:val="Normal"/>
        <w:spacing w:lineRule="auto" w:line="240" w:before="280" w:after="28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Уставом МБОУ Березинская сош, локальными правовыми актами школы (в том числе правилами внутреннего тру</w:t>
        <w:softHyphen/>
        <w:t>дового распорядка, приказами и распоряжениями директора, настоящей должностной инструк</w:t>
        <w:softHyphen/>
        <w:t xml:space="preserve">цией), трудовым договором. 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валификационные требования.</w:t>
      </w:r>
    </w:p>
    <w:p>
      <w:pPr>
        <w:pStyle w:val="Normal"/>
        <w:spacing w:lineRule="auto" w:line="240" w:before="75" w:after="15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К заместителю директора по учебно- воспитательной работе предъявля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, </w:t>
      </w:r>
      <w:r>
        <w:rPr>
          <w:rFonts w:eastAsia="Times New Roman" w:cs="Times New Roman" w:ascii="Times New Roman" w:hAnsi="Times New Roman"/>
          <w:lang w:eastAsia="ru-RU"/>
        </w:rPr>
        <w:t>а также владеть проектными технологиями, знать требования ФГОС нового поколения и рекомендации по их реализации в общеобразовательном учреждении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лжен знать: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нституцию Российской Федерации, Федеральный закон «Об образовании в Российской Федерации», Устав Чесменского муниципального района, 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, физкультурно-спортивную, здоровьесберегающую деятельность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венцию о правах ребенка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дагогику; достижения современной психолого-педагогической науки и практики; психологию; основы физиологии, гигиены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еорию и методы управления образовательными системами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классный руководитель периодически дежурит со своим классом по школе.Должностные обязанности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по учебно-воспитательной работе образовательного учреждения выполняет следующие должностные обязанности: 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истемную образовательную учебно-воспитательную работу школы, реализацию федерального государственного стандарта, федеральных, государственных требований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 и организует: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цесс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е и перспективное направление деятельности педагогического коллектива, учебно-вос-питательного процесса и методической работы.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и правильное доведение приказов директора школы и вышестоящих органов образования до учителей, а также проверку их выполнения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й контроль за качеством образовательного процесса и объективностью оценки результатов УУД учащихся, работой факультативов, элективных курсов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подготовке и проведению экзаменов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аспортизации учебных кабинетов, мастерских, спортивных залов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: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цесс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ую нагрузку обучающихся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ное обеспечение учебно-воспитательного процесса в школе; его эффективное использование 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уч в рамках обязательного основного образования;</w:t>
        <w:tab/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составление текущей отчётной документации 1-11 классов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ует    образовательную    и    инновационную    деятельность    педагогического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а на достижение индикативных показателей образовательного учреждения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 разработку и реализацию образовательной программы школы, в том числе  об-разовательной программы начальной ступени; контролирует условия, процессы и результаты об-разовательной деятельности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контингенты обучающихся, обеспечивает охрану их жизни и здоровья во время образовательного процесса, соблюдает права и свободы обучающихся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ирует работу преподавателей по выполнению учебных планов и программ,  других педагогических и иных работников, а также разработку учебно-методической и иной документации, необходимой для деятельности школы, вести журнал замены отсутствующих учителей, табеля рабочего времени; 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 за объективностью оценки качества образования обучающихся в ОУ. Совместно с Советом школы ведёт разработку и реализацию программ развития образовательного учреждения, учебных планов, учебных программ курсов, дисциплин, годовых календарных учебных графиков. 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: процесса разработки проекта модернизации образовательной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общеобразовательного    учреждения в    соответствии    с ФГОС    нового    поколения,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ющего: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еобходимых изменений в целях школы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еобходимых изменений в учебном плане школы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ответствия содержания имеющихся предметных образовательных программ новым ФГОС и определение необходимых изменений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 соответствия имеющихся способов и организационных механизмов контроля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процесса и оценки его результатов новым ФГОС и определение необходимых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й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 процесса реализации проекта модернизации образовательной системы начальной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ени, основного общего образования  общеобразовательного учреждения в соответствии с ФГОС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ет отклонения сроков реализации работ по проекту от запланированных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 результаты, процессы и условия введения ФГОС нового поколения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ьной ступени осуществляет контроль: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 процессом разработки проекта модернизации образовательной системы начальной ступени школы в соответствии с ФГОС нового поколения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учебной нагрузкой обучающихся на начальной ступени школы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ведением учителями начальной школы классных журналов и другой установленной отчет¬ной документации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оснащением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повышением квалификации и профессионального мастерства педагогов начальной ступени школы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реализацией ФГОС нового поколения (учебной и внеурочной деятельностью)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 результаты, процессы и условия введения ФГОС нового поколения; условия учебной и внеурочной деятельности на начальной ступени школы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внедрение инноваций, формирование и реализацию инициатив работников образовательного учреждения, направленных на улучшение работы ОУ и повышение качества образования, поддерживает морально-психологический климат в коллективе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подборе и расстановке педагогических кадров, организовывает   непрерывное повышение квалификации и аттестации работников, повышение их  профессионального мастерства, рациональное использование их профессиональных знаний и опыта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ет уроки и другие виды учебных занятий, проводимых педагогическими работни¬ками школы, анализирует их форму и содержание, доводит результаты анализа до сведения педагогов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воевременное составление, утверждение, представление отчетной докумен¬тации. Контролировать  правильное и своевременное ведение учителями школы классных журналов и  рабочих программ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электронный  мониторинг (КПМО, РИК-83, ОШ-1); разрабатывает нормативно –правовую ( локальную) базу школы, образовательную программу ОО, программу развития школы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ет работу по подготовке и проведению итоговой аттестации выпускников.  Периодически информирует педагогический совет и руководство образовательного учреждения о ходе и результатах введения новых технологий ГИА и ЕГЭ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чет, сохранность и пополнение учебно-методической базы, учет и хране¬ние документации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помощь  педагогическим работникам в освоении и разработке инновационных программ и технологий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ет просветительскую работу для родителей (законных представителей), прием родителей (законных представителей) по вопросам организации учебно-воспитательного процесса. 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расписание учебных занятий, расписание  факультативов,   графика  дежурства педагогических работников по школе,  обеспечивать своевременную и качественную замену временно отсутствующих педагогов, других непосредственно подчиненных ему педагогов и работников школы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ет работу по охране труда, обеспечивать  режим соблюдения норм и правил техники безопасности в учебно-воспита¬тельном процессе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предложения по совершенствованию образовательного процесса , участвовует в работе педагогического совета школы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по оснащению учебных кабинетов, мастерских современным оборудова¬нием, наглядными пособиями и техническими средствами обучения, пополнению библиотеки и методиче-ского кабинета учебно-методической, художественной литературой, газетами и журналами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ет разработку и периодический пересмотр не реже одного раза в пять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овует деятельности учительских и методических объединений, органов государственно-общественного управления образованием. 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  свою профессиональную квалификацию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едставление директору школы ежегодного отчёта об образовательной и методической деятельности образовательного учреждения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приказы, отвечать на письма, запросы, записки управления образования Чесменского муниципального района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правила по охране труда и пожарной безопасности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ется этических норм поведения, которые отвечают общественному статусу педагога, в школе, быту, общественных местах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ВР имеет право в пределах своей компетенции: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бязательные распоряжения учителям, библиотекарю, учебно-вспомогательному персоналу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поведения учащихся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предложения  о предоставлении сотрудников школы к награждению наградами различного уровня в соответствии с действующим законодательством. 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разработке учебно-воспитательной политики и стратегии школы, в создании соответствующих стратегических документов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е любых управленческих решений, касающихся вопросов учебно-воспитательной работы школы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и переговоров с партнерами школы по учебно-воспитательной работе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ттестации педагогов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е Педагогического совета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относительно усовершенствования учебно-воспитательного процесса, принимать участие в работе педагогического совета школы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оре и расстановке педагогических кадров, участвующих в учебно-воспитательном процессе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о начале, прекращении или приостановлении конкретных воспитательных и методических проектов; о поощрении, моральном и материальном стимулировании участников учебно-методической, воспитательной  деятельности; по совершенствованию учебно-воспитательной работы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ть для контроля и внесения корректив рабочую документацию различных подразделений и отдельных лиц, находящихся в непосредственном подчинении;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авливать образовательный процесс в помещениях и кабинетах, если создаются условия, опасные для здоровья учащихся и сотрудников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оценивать ход и результаты групповой и индивидуальной учебно-воспитательной работы, налагать вето на методические разработки по учебно-воспитательной работе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от участников учебно-воспитательного процесса соблюдения технологии образовательной, экспериментальной, исследовательской деятельности,  норм и требований профессиональной этики, выполнения принятых школьным сообществом планов и программ (носящих обязательный характер)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отрудников и учащихся школы точного и неукоснительного выполнения положений руководящих документов по обеспечению безопасности, по предупреждению  и недопущению террористических актов, поддержанию общественного порядка, установленных правил и дисциплины, выполнения локальных нормативных правовых актов школы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квалификацию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нормативно- правовую документацию, регламентирующую образовательную деятельность школы, не противоречащую законодательству Российской Федерации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ВР несет ответственность: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уровень квалификации преподавателей,  других педагогических и иных работников, за качество разрабатываемых методических рекомендаций (программ, пособий и т.п.), информа-ционных материалов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 неисполнение или ненадлежащее исполнение без уважительных причин нормативных актов, законных распоряжений органов управления образованием всех уровней, должностных обязанностей, установленных настоящей инструкцией, а также принятие управленческих реше¬ний, повлекших дезорганизацию образовательного процесса Заместитель директора по УВР не¬се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 применение, в том числе, однократное, методов воспитания, связанных с физическим и (или) психическим насилием над личностью обучающегося Заместитель директора по УВР мо¬жет быть освобожден от занимаемой должности в соответствии с трудовым законодательством и Законом РФ «Об образовании в Российской Федерации»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 За нарушение правил пожарной безопасности, охраны труда, санитарно- гигиенических правил организации учебно-методического процесса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Не передавать и не раскрывать третьим лицам персональные данные работников, обучаю¬щихся, а также персональные данные, содержащиеся в документах, полученных из других ор¬ганизаций, в обращениях граждан и иных субъектов персональных данных, которые мне дове¬рены (будут доверены) или станут известными в связи с выполнением должностных обязанно¬стей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заимоотношения. Связи по должности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ботает в режиме не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амостоятельно планирует свою работу на каждый учебный год и каждую учебную чет¬верть. План работы утверждается директором школы не позднее пяти дней с начала планируе¬мого периода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Своевременно представляет директору письменный отчет о своей деятельности в течении 10 дней по окончании учебного года;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лучает от государственных и муниципальных органов образования,  от директора школы информацию нормативно-правового и организационно-методического характера, знакомится с соответствующими документами; представляет в установленные сроки в установленной форме статистическую и др. отчетность в отдел  образования администрации Чесменского муниципального района.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Систематически представляет  информацию по образовательному учреждению по вопросам, входящим в их компетенцию. 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Исполняет обязанности директора школы в период его временного отсутствия (отпуск, бо¬лезнь и т.д.), исполнение обязанностей осуществляется в соответствии с законодательством о труде и Уставом школы на основании приказа директора или решения педсовета школы, если соответствующий приказ не может быть издан по объективным причинам. 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струкцией ознакомлен(а)___________  ____________  _____________________________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(подпись)                                     (расшифровка подписи)</w:t>
      </w:r>
    </w:p>
    <w:p>
      <w:pPr>
        <w:pStyle w:val="Normal"/>
        <w:spacing w:lineRule="auto" w:line="240" w:before="75" w:after="15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13:00Z</dcterms:created>
  <dc:creator>Asus</dc:creator>
  <dc:description/>
  <cp:keywords/>
  <dc:language>en-US</dc:language>
  <cp:lastModifiedBy>Admin</cp:lastModifiedBy>
  <dcterms:modified xsi:type="dcterms:W3CDTF">2015-02-02T16:13:00Z</dcterms:modified>
  <cp:revision>2</cp:revision>
  <dc:subject/>
  <dc:title/>
</cp:coreProperties>
</file>